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февраля 2020 г.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митинга 23 февраля 2020 года</w:t>
      </w:r>
    </w:p>
    <w:p>
      <w:pPr>
        <w:pStyle w:val="Heading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right="-2" w:hanging="0"/>
        <w:jc w:val="both"/>
        <w:rPr/>
      </w:pPr>
      <w:r>
        <w:rPr>
          <w:sz w:val="28"/>
          <w:szCs w:val="28"/>
        </w:rPr>
        <w:tab/>
        <w:tab/>
        <w:t>В связи с проведением Тверским региональным отделением политической партии «ЛДПР» (Булатов Л.Н.) митинга 23 февраля 2020 года с 13.00 до 14.00 на площади у муниципального культурно-досугового центра «Дом культуры «Синтетик» с количеством участников до 110 человек: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1.  Предупредить организатора публичного мероприятия Булатова Л.Н. о необходимости обеспечивать в пределах своей компетенции общественный порядок и безопасность  граждан при проведении публичного мероприятия, обеспечивать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2. Проинформировать Управление Министерства внутренних дел Российской       Федерации      по      городу   Твери   о  митинге,   проводимом 23 февраля 2020 год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митинга Иванова М.Ю., главного специалист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чет об исполнении настоящего распоряжения представить в срок до 28.02.2020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города Твери                                                   А.О. Антонов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9:00Z</dcterms:created>
  <dc:creator>Николай Г. Осипов</dc:creator>
  <dc:description/>
  <dc:language>en-US</dc:language>
  <cp:lastModifiedBy>Ким Екатерина Игоревна</cp:lastModifiedBy>
  <cp:lastPrinted>2020-02-13T11:18:00Z</cp:lastPrinted>
  <dcterms:modified xsi:type="dcterms:W3CDTF">2020-02-14T11:49:00Z</dcterms:modified>
  <cp:revision>3</cp:revision>
  <dc:subject/>
  <dc:title/>
</cp:coreProperties>
</file>